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ired reading on China’s shrinking grain harvest and how it could affect US food price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earth-policy.org/plan_b_updates/2011/update9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, from the Washington Post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http://www.washingtonpost.com/wp-dyn/content/article/2011/03/11/AR2011031106993.html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rth-policy.org/plan_b_updates/2011/update93" TargetMode="External"/><Relationship Id="rId3" Type="http://schemas.openxmlformats.org/officeDocument/2006/relationships/hyperlink" Target="http://www.washingtonpost.com/wp-dyn/content/article/2011/03/11/AR201103110699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4:50:00Z</dcterms:created>
  <dc:creator>mcgladm</dc:creator>
  <dc:description/>
  <cp:keywords/>
  <dc:language>en-US</dc:language>
  <cp:lastModifiedBy>mcgladm</cp:lastModifiedBy>
  <dcterms:modified xsi:type="dcterms:W3CDTF">2012-01-11T18:45:00Z</dcterms:modified>
  <cp:revision>3</cp:revision>
  <dc:subject/>
  <dc:title>Required reading on China’s shrinking grain harvest</dc:title>
</cp:coreProperties>
</file>